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" w:hanging="0"/>
        <w:jc w:val="both"/>
        <w:rPr/>
      </w:pPr>
      <w:r>
        <w:rPr/>
        <w:t>EXCELENTÍSSIMO SENHOR DOUTOR JUIZ DE DIREITO DA VARA CÍVEL DA COMARCA _______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(mínimo 12 espaços)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</w:t>
      </w:r>
      <w:r>
        <w:rPr/>
        <w:t>_______, estabelecido nesta cidade, na rua __________ n.º _______, CGC/MF e Inscr Est., neste ato representado por seu proprietário _______, brasileiro, casado, comerciante, por seu procurador signatário, vem respeitosamente, perante Vossa Excelência, para nos termos do art. 1.102a e 1.102b, do CPC, propor AÇÃO MONITÓRIA contra _______, brasileiro, casado, comerciário, com endereço à rua __________ n.º _______, nesta cidade, pelos seguintes fatos e fundamentos: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1. O demandante é comerciante, estabelecido com o comércio de secos e molhados no bairro. Por tratar-se de uma localidade onde predomina a classe operária, há muitos anos vem adotando o sistema de vendas a cadern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2. Desse modo, o demandante tornou-se credor do demandado pela quantia de R$ _________ (________________), valor correspondente à venda de gêneros alimentícios, ocorrida durante os três últimos meses, conforme comprova a inclusa cópia do caderno de anotações, onde constam as rubricas do demandad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3. Tornando-se impossível o pagamento espontâneo da dívida, apesar das reite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</w:t>
      </w:r>
      <w:r>
        <w:rPr/>
        <w:t>Requer, ainda que, não havendo pagamento nem oposição de embargos de parte do demandante, seja o presente convertido em mandado executivo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, intimado o executado, fique este de logo ciente do prazo, 10 dias, para embargar a execuçã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     </w:t>
      </w:r>
      <w:r>
        <w:rPr/>
        <w:t>Por último, requer sejam o pedido monitório e a execução julgados procedentes, subsistente a inscrição da penhora, condenado o demandado ao pagamento acima indicado.</w:t>
      </w:r>
    </w:p>
    <w:p>
      <w:pPr>
        <w:pStyle w:val="NormalWeb"/>
        <w:ind w:left="144" w:hanging="0"/>
        <w:jc w:val="both"/>
        <w:rPr/>
      </w:pPr>
      <w:r>
        <w:rPr/>
        <w:t>    </w:t>
      </w:r>
      <w:r>
        <w:rPr/>
        <w:t>Protesta por prova pericial, depoimento de testemunhas e depoimentos da parte, sob pena de confesso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Dá à causa o valor de R$ _________ (________________)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____________ de ____________ de 20____.</w:t>
      </w:r>
    </w:p>
    <w:p>
      <w:pPr>
        <w:pStyle w:val="NormalWeb"/>
        <w:ind w:left="144" w:hanging="0"/>
        <w:jc w:val="both"/>
        <w:rPr/>
      </w:pPr>
      <w:r>
        <w:rPr/>
        <w:t> </w:t>
      </w:r>
    </w:p>
    <w:p>
      <w:pPr>
        <w:pStyle w:val="NormalWeb"/>
        <w:ind w:left="144" w:hanging="0"/>
        <w:jc w:val="both"/>
        <w:rPr/>
      </w:pPr>
      <w:r>
        <w:rPr/>
        <w:t>Assinatura com n.º na OAB.</w:t>
      </w:r>
    </w:p>
    <w:p>
      <w:pPr>
        <w:pStyle w:val="NormalWeb"/>
        <w:ind w:left="1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9:16:00Z</dcterms:created>
  <dc:creator>RR</dc:creator>
  <dc:description/>
  <dc:language>en-US</dc:language>
  <cp:lastModifiedBy>RR</cp:lastModifiedBy>
  <dcterms:modified xsi:type="dcterms:W3CDTF">2005-08-20T19:16:00Z</dcterms:modified>
  <cp:revision>2</cp:revision>
  <dc:subject/>
  <dc:title>EXMO</dc:title>
</cp:coreProperties>
</file>